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LINKS AND DEFINITE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 most complex concepts in  multimedia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hyper-linking  (also  known  as  hyperlinking). 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creation programs have this feature,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making excellent TMW presentations, but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 it,  you  can  add wonderful user interac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yperlinking  (as  I define it) is the ability for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point to and select something on the  screen  an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  to  another  part of your presentation based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up to you to design screens containing text,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objects  which the end user can select.  It is als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reate the links.  In other words, if the user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X, then you have the presentation run file Z.  You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, design a screen with a frog, a cat,  a  li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an ant.  The user can point to one of these anim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taken  to  script  file  with  more   information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hibian, or mammals, or reptiles, or ins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 another  example.  You draw a sewing mach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select an area around the needle, you take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script  about  threading the needle.  If they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bin winder, you take them to a "winding  bobbins" 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they point to the tensioner, you take them to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explains the tension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 you  build  a  presentation  by 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 containing  icons,  text  or  whatever  you 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 hyperlinks  first.   We'll call these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you  build  the  scripts  or  files  which 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linked.  Finally,  you  go  back to the menu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create the links. For each  link,  select  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  menu.   You will be asked to type a filenam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 will appear on screen.  Size, shape  and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  to  enclose the area in which your users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a link. From this point on, when your users use M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enu screen is visible, if users move the  arr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 invisible    hyperlinked   rectangular   region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will then show the hyperlink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 you can have up to 30 links  per  menu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as  many  menu  screens  as you like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have a menu screen which shows several  bug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ders  and  insects.   If  they  click  on  a pictu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ct, then the presentation could show a second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bees and ants (both insects).  If they click on b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ould be shown yet an other menu screen with honey b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mblebees, etc.  If they  click  on  bumblebees, 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present a script talking about bumbleb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ite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end of your bumblebees script, you need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. A definite jump will unconditionally take the us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script after the current script is shown. W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 are  done  learning  about  bumblebees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not  end.   The  users  may  want  to  fi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 bugs.  So at the end of the bumblebee  scrip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 a  Definite Jump back to the bugs menu script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go through the process again.  In fact,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e jump back to the bugs menu script from every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linked  script  in  your  bug  presentation, 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gets lost, but always returns to the main bu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other  uses  for  Definite Jump, too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yperlinking.  I often use it as a way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s.  For instance, I have a standard advertising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 Multimedia Workshop which I put in almost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esentations. The last screen in each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a Definite Jump to show the TMW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f you have two overlapping hyperlinked region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insects  area overlaps your spiders area,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one in order in your script file is  the  o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effect.  If you made a hyperlink for insect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the spiders one, and if your end user clicks wh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linked areas overlap, then the last hyperlink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work. In this case, your user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der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f the user confronted with  your  bug  menu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s  on  an area which has no hyperlink? Perhap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s on a blank area between your spider picture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ct  picture.   The  answer  is that TMW's runti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.EXE covers the situation perfectly.  If there  ar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more  hyperlinks in a script file, it will wait pat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user clicks on a link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MW.EXE, this could create a problem however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soon as a hyperlink is encountered, there would be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tinue building or editing  a  script  file. 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W.EXE  works a bit differently than MSHOW.EXE. 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esentation  "fall  through"  when  you  click   o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hyperlinked  area,  so  you  can continue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  if  you  are  sharp,  you'll  see  another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How do you let your users out?  There are two 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is to make an icon or something in your menu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, then hyperlink a script which does not  do  a 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 back  to  the  bugs menu script.  You can us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out or advertising script.  The other way is to 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TOP, in capital letters as the  filename.   "STOP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file, but a special code to the hyperlinking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t users out of a full screen hyper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other Little 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 to script files, you can use hyperlink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(.EXE, .COM or .BAT)  files  or  to  display 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 files.   You  can  run  a  spreadsheet,  a video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's Dream, even another  MSHOW  presentation  this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re  is  no  direct way to put a Definite Ju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link into anything other than a  script  file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 to  run  an executable, then hyperlink or Definit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 into  the  presentation,  create  a  new  scrip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nothing but a hook to the executable (o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 the   hyperlink(s)  or  Definite  Jump.   To  hook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 into a script, use HOOK PROGRAM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u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be  you  figured  this  out  already: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Workshop to create your own  custom  pictu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launcher. For instance, you could mak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My Menu" at the  top,  and  a  bunch  of  custom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ing your favorite programs.  Then hyperlink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s to your programs.  This way, you can point 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  icon,  and run WP.  Or point to your XTree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Xtree. Or point to your picture  of  a  blank  dis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FORMA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  a step further, imagine that you want to s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used computer to a friend  who  is  computer  illit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he  wants  to do is play Pacman, and write let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m, you make a menu which  contains  a  picture  of  Pac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of  a letter being written, and a few mor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ervices like formatting disks and copying  files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hyperlink  in  .BAT  files  which  actually 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desired.  You could even  simplify  it  furth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friend  by linking in help scripts.  For instanc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riend clicks on the format disk icon, you firs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asic information about what FORMAT.COM does, why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, and how to do it.  Then you could offer anoth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mat  A:,  Format B:, Cancel."  If your friend th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Format a:" option, you hyperlink a batch  fi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s, "FORMAT a:/u/s," or whatever you think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ll leave you to imagine all the possibilities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